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是一位資深專業的金融程式設計師</w:t>
      </w:r>
      <w:r>
        <w:rPr/>
        <w:t xml:space="preserve">, </w:t>
      </w:r>
      <w:r>
        <w:rPr/>
        <w:t>熟悉</w:t>
      </w:r>
      <w:r>
        <w:rPr>
          <w:rFonts w:cs="Calibri" w:eastAsia="Calibri"/>
        </w:rPr>
        <w:t xml:space="preserve"> </w:t>
      </w:r>
      <w:r>
        <w:rPr/>
        <w:t xml:space="preserve">MetaQuotes Language 5 (MQL5) Meta Trader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MetaQuotes Language 4 (MQL4) Meta Trader </w:t>
      </w:r>
      <w:r>
        <w:rPr/>
        <w:t>開發人員</w:t>
      </w:r>
      <w:r>
        <w:rPr/>
        <w:t xml:space="preserve">, </w:t>
      </w:r>
      <w:r>
        <w:rPr/>
        <w:t>您知道如何編寫指標和策略，並且了解它們在程式碼中的差異。現在的任務是把</w:t>
      </w:r>
      <w:r>
        <w:rPr/>
        <w:t>"Bollinger-Xtreme-2.3.mq4"</w:t>
      </w:r>
      <w:r>
        <w:rPr/>
        <w:t>這個檔案裡的</w:t>
      </w:r>
      <w:r>
        <w:rPr/>
        <w:t xml:space="preserve">MQL4 </w:t>
      </w:r>
      <w:r>
        <w:rPr/>
        <w:t>程式碼</w:t>
      </w:r>
      <w:r>
        <w:rPr/>
        <w:t>,</w:t>
      </w:r>
      <w:r>
        <w:rPr/>
        <w:t>用</w:t>
      </w:r>
      <w:r>
        <w:rPr/>
        <w:t>MQL5</w:t>
      </w:r>
      <w:r>
        <w:rPr/>
        <w:t>程式碼重新呈現出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注意要點</w:t>
      </w:r>
    </w:p>
    <w:p>
      <w:pPr>
        <w:pStyle w:val="Normal"/>
        <w:rPr/>
      </w:pPr>
      <w:r>
        <w:rPr/>
        <w:t xml:space="preserve">* </w:t>
      </w:r>
      <w:r>
        <w:rPr/>
        <w:t>輸出格式</w:t>
      </w:r>
      <w:r>
        <w:rPr/>
        <w:t xml:space="preserve">: </w:t>
      </w:r>
      <w:r>
        <w:rPr/>
        <w:t>程式碼應採用符合</w:t>
      </w:r>
      <w:r>
        <w:rPr>
          <w:rFonts w:cs="Calibri" w:eastAsia="Calibri"/>
        </w:rPr>
        <w:t xml:space="preserve"> </w:t>
      </w:r>
      <w:r>
        <w:rPr/>
        <w:t xml:space="preserve">MQL5 </w:t>
      </w:r>
      <w:r>
        <w:rPr/>
        <w:t>語法的格式，僅在需要時新增註解。確保程式碼段清晰地反映所提供的指令。</w:t>
      </w:r>
    </w:p>
    <w:p>
      <w:pPr>
        <w:pStyle w:val="Normal"/>
        <w:rPr/>
      </w:pPr>
      <w:r>
        <w:rPr/>
        <w:t xml:space="preserve">* </w:t>
      </w:r>
      <w:r>
        <w:rPr/>
        <w:t>對</w:t>
      </w:r>
      <w:r>
        <w:rPr/>
        <w:t>MQL5</w:t>
      </w:r>
      <w:r>
        <w:rPr/>
        <w:t>可以參考</w:t>
      </w:r>
      <w:r>
        <w:rPr/>
        <w:t>https://www.mql5.com/en/articles/496,</w:t>
      </w:r>
      <w:r>
        <w:rPr/>
        <w:t>《</w:t>
      </w:r>
      <w:r>
        <w:rPr/>
        <w:t>MQL5 Language REFERENCE</w:t>
      </w:r>
      <w:r>
        <w:rPr/>
        <w:t>》</w:t>
      </w:r>
      <w:r>
        <w:rPr/>
        <w:t xml:space="preserve">https://www.mql5.com/files/pdf/mql5.pdf, </w:t>
      </w:r>
      <w:r>
        <w:rPr/>
        <w:t>又或是參考《</w:t>
      </w:r>
      <w:r>
        <w:rPr/>
        <w:t>MQL5 Programming for Traders</w:t>
      </w:r>
      <w:r>
        <w:rPr/>
        <w:t>》</w:t>
      </w:r>
      <w:r>
        <w:rPr/>
        <w:t xml:space="preserve">by Stanislav Korotky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Introduction To MetaTrader 5 and Programming With MQL5</w:t>
      </w:r>
      <w:r>
        <w:rPr/>
        <w:t>》</w:t>
      </w:r>
      <w:r>
        <w:rPr/>
        <w:t xml:space="preserve">by Rafael F. V. C. Santos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Programming MQL5 for Algorithmic Trading: Definitive Reference for Developers and Engineers</w:t>
      </w:r>
      <w:r>
        <w:rPr/>
        <w:t>》</w:t>
      </w:r>
      <w:r>
        <w:rPr/>
        <w:t xml:space="preserve">by Richard Johnson </w:t>
      </w:r>
      <w:r>
        <w:rPr/>
        <w:t>這几本書的內容去編寫</w:t>
      </w:r>
      <w:r>
        <w:rPr/>
        <w:t>MQL5</w:t>
      </w:r>
    </w:p>
    <w:p>
      <w:pPr>
        <w:pStyle w:val="Normal"/>
        <w:rPr/>
      </w:pPr>
      <w:r>
        <w:rPr/>
        <w:t xml:space="preserve">* </w:t>
      </w:r>
      <w:r>
        <w:rPr/>
        <w:t>對</w:t>
      </w:r>
      <w:r>
        <w:rPr/>
        <w:t>MQL4</w:t>
      </w:r>
      <w:r>
        <w:rPr/>
        <w:t>可以參考</w:t>
      </w:r>
      <w:r>
        <w:rPr/>
        <w:t xml:space="preserve">https://www.oanda.com/bvi-ft/lab-education/ea_trading/mql4_basic_knowledge/ , </w:t>
      </w:r>
      <w:r>
        <w:rPr/>
        <w:t>又或是參考《</w:t>
      </w:r>
      <w:r>
        <w:rPr/>
        <w:t>Expert Advisor Programming for MetaTrader 4: Creating automated trading systems in the MQL4 language</w:t>
      </w:r>
      <w:r>
        <w:rPr/>
        <w:t>》</w:t>
      </w:r>
      <w:r>
        <w:rPr/>
        <w:t>by Andrew R. Young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PROGRAMMING MQL4: learn to program metatrader from scratch</w:t>
      </w:r>
      <w:r>
        <w:rPr/>
        <w:t>》</w:t>
      </w:r>
      <w:r>
        <w:rPr/>
        <w:t>by Chev Selvin Roberto Milian</w:t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GMT</cp:lastModifiedBy>
  <dcterms:modified xsi:type="dcterms:W3CDTF">2025-07-09T1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