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debug attached mql5 script with the error message returned (errormsg20250707.txt) and output a correct mql5 script without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  <w:r>
        <w:rPr/>
        <w:t>注意要點</w:t>
      </w:r>
    </w:p>
    <w:p>
      <w:pPr>
        <w:pStyle w:val="Normal"/>
        <w:rPr/>
      </w:pPr>
      <w:r>
        <w:rPr/>
        <w:t xml:space="preserve">* </w:t>
      </w:r>
      <w:r>
        <w:rPr/>
        <w:t>輸出格式</w:t>
      </w:r>
      <w:r>
        <w:rPr/>
        <w:t xml:space="preserve">: </w:t>
      </w:r>
      <w:r>
        <w:rPr/>
        <w:t>程式碼應採用符合</w:t>
      </w:r>
      <w:r>
        <w:rPr>
          <w:rFonts w:cs="Calibri" w:eastAsia="Calibri"/>
        </w:rPr>
        <w:t xml:space="preserve"> </w:t>
      </w:r>
      <w:r>
        <w:rPr/>
        <w:t xml:space="preserve">MQL5 </w:t>
      </w:r>
      <w:r>
        <w:rPr/>
        <w:t>語法的格式，僅在需要時新增註解。確保程式碼段清晰地反映所提供的指令。</w:t>
      </w:r>
    </w:p>
    <w:p>
      <w:pPr>
        <w:pStyle w:val="Normal"/>
        <w:rPr/>
      </w:pPr>
      <w:r>
        <w:rPr/>
        <w:t xml:space="preserve">* </w:t>
      </w:r>
      <w:r>
        <w:rPr/>
        <w:t>對</w:t>
      </w:r>
      <w:r>
        <w:rPr/>
        <w:t>MQL5</w:t>
      </w:r>
      <w:r>
        <w:rPr/>
        <w:t>可以參考《</w:t>
      </w:r>
      <w:r>
        <w:rPr/>
        <w:t>MQL5 Language REFERENCE</w:t>
      </w:r>
      <w:r>
        <w:rPr/>
        <w:t>》</w:t>
      </w:r>
      <w:r>
        <w:rPr/>
        <w:t xml:space="preserve">https://www.mql5.com/files/pdf/mql5.pdf, </w:t>
      </w:r>
      <w:r>
        <w:rPr/>
        <w:t>又或是參考《</w:t>
      </w:r>
      <w:r>
        <w:rPr/>
        <w:t>MQL5 Programming for Traders</w:t>
      </w:r>
      <w:r>
        <w:rPr/>
        <w:t>》</w:t>
      </w:r>
      <w:r>
        <w:rPr/>
        <w:t xml:space="preserve">by Stanislav Korotky </w:t>
      </w:r>
      <w:r>
        <w:rPr/>
        <w:t>這本書</w:t>
      </w:r>
      <w:r>
        <w:rPr/>
        <w:t xml:space="preserve">, </w:t>
      </w:r>
      <w:r>
        <w:rPr/>
        <w:t>又或是參考《</w:t>
      </w:r>
      <w:r>
        <w:rPr/>
        <w:t>Introduction To MetaTrader 5 and Programming With MQL5</w:t>
      </w:r>
      <w:r>
        <w:rPr/>
        <w:t>》</w:t>
      </w:r>
      <w:r>
        <w:rPr/>
        <w:t xml:space="preserve">by Rafael F. V. C. Santos </w:t>
      </w:r>
      <w:r>
        <w:rPr/>
        <w:t>這本書</w:t>
      </w:r>
      <w:r>
        <w:rPr/>
        <w:t xml:space="preserve">, </w:t>
      </w:r>
      <w:r>
        <w:rPr/>
        <w:t>又或是參考《</w:t>
      </w:r>
      <w:r>
        <w:rPr/>
        <w:t>Programming MQL5 for Algorithmic Trading: Definitive Reference for Developers and Engineers</w:t>
      </w:r>
      <w:r>
        <w:rPr/>
        <w:t>》</w:t>
      </w:r>
      <w:r>
        <w:rPr/>
        <w:t xml:space="preserve">by Richard Johnson </w:t>
      </w:r>
      <w:r>
        <w:rPr/>
        <w:t>這几本書的內容去編寫</w:t>
      </w:r>
      <w:r>
        <w:rPr/>
        <w:t>MQL5</w:t>
      </w:r>
    </w:p>
    <w:p>
      <w:pPr>
        <w:pStyle w:val="Normal"/>
        <w:rPr/>
      </w:pPr>
      <w:r>
        <w:rPr/>
        <w:t>MQL5 Function: https://www.mql5.com/en/docs/function_indices</w:t>
      </w:r>
    </w:p>
    <w:sectPr>
      <w:type w:val="nextPage"/>
      <w:pgSz w:w="11906" w:h="16838"/>
      <w:pgMar w:left="1200" w:right="906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44:28Z</dcterms:created>
  <dc:creator>GMT</dc:creator>
  <dc:description/>
  <dc:language>en-US</dc:language>
  <cp:lastModifiedBy>Icbc GMT</cp:lastModifiedBy>
  <dcterms:modified xsi:type="dcterms:W3CDTF">2025-07-09T17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A049C9D034AB89C1F2E6603C68B61_12</vt:lpwstr>
  </property>
  <property fmtid="{D5CDD505-2E9C-101B-9397-08002B2CF9AE}" pid="3" name="KSOProductBuildVer">
    <vt:lpwstr>1033-12.2.0.21931</vt:lpwstr>
  </property>
</Properties>
</file>